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1964/ 20.09.2016 Г. НА КМЕТА НА ОБЩИНА ХАРМАНЛ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b/>
        </w:rPr>
        <w:t xml:space="preserve">: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ПЕЕМЖС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„Сграда с административен адрес гр. Харманли, блок на бул.“ България“5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Cs w:val="24"/>
          <w:lang w:eastAsia="bg-BG"/>
        </w:rPr>
        <w:t>, бл.16-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eastAsia="bg-BG"/>
        </w:rPr>
        <w:t>„Сграда с административен адрес гр. Харманли, бул. „България” № 48-5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относно:</w:t>
      </w:r>
      <w:r>
        <w:rPr>
          <w:rFonts w:cs="Times New Roman" w:ascii="Times New Roman" w:hAnsi="Times New Roman"/>
        </w:rPr>
        <w:t xml:space="preserve"> Заседание на </w:t>
      </w:r>
      <w:r>
        <w:rPr>
          <w:rFonts w:cs="Times New Roman" w:ascii="Times New Roman" w:hAnsi="Times New Roman"/>
          <w:lang w:val="ru-RU"/>
        </w:rPr>
        <w:t>Комисията за провеждане на процедурата за отваряне на ценовите  предложения на участниц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57, ал.3 от ППЗОП,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16.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 г. от 14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, ще бъдат отворени Ценовите предложения на допуснатите участници в процедура за избор на изпълнител на обществена поръчка с предме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b/>
        </w:rPr>
        <w:t xml:space="preserve">            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ПЕЕМЖС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„Сграда с административен адрес гр. Харманли, блок на бул.“ България“5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Cs w:val="24"/>
          <w:lang w:eastAsia="bg-BG"/>
        </w:rPr>
        <w:t>, бл.16-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eastAsia="bg-BG"/>
        </w:rPr>
        <w:t>„Сграда с административен адрес гр. Харманли, бул. „България” № 48-50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b/>
          <w:sz w:val="24"/>
          <w:szCs w:val="24"/>
        </w:rPr>
        <w:t>Пламен Найденов Ангелов</w:t>
      </w:r>
      <w:r>
        <w:rPr>
          <w:rFonts w:cs="Times New Roman" w:ascii="Times New Roman" w:hAnsi="Times New Roman"/>
          <w:sz w:val="24"/>
          <w:szCs w:val="24"/>
        </w:rPr>
        <w:t>: /чл.2, ал.1 ЗЗЛД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1</dc:creator>
  <dc:description/>
  <cp:keywords/>
  <dc:language>en-US</dc:language>
  <cp:lastModifiedBy>Yrist_2</cp:lastModifiedBy>
  <cp:lastPrinted>2016-06-28T15:26:00Z</cp:lastPrinted>
  <dcterms:modified xsi:type="dcterms:W3CDTF">2016-12-13T14:38:00Z</dcterms:modified>
  <cp:revision>24</cp:revision>
  <dc:subject/>
  <dc:title>ОБЩИНА ХАРМАНЛИ</dc:title>
</cp:coreProperties>
</file>